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3211" w:type="dxa"/>
        <w:jc w:val="left"/>
        <w:tblInd w:w="5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1680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项目编号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东南大学成贤学院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青年教师科研发展基金项目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结项报告书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ind w:left="1260" w:firstLine="42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项  目 名 称 ＿＿＿＿＿＿＿＿＿＿＿＿＿＿＿</w:t>
      </w:r>
    </w:p>
    <w:p>
      <w:pPr>
        <w:pStyle w:val="Normal"/>
        <w:ind w:left="1260" w:firstLine="42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项目起止时间 ＿＿＿＿＿＿＿＿＿＿＿＿＿＿＿</w:t>
      </w:r>
    </w:p>
    <w:p>
      <w:pPr>
        <w:pStyle w:val="Normal"/>
        <w:ind w:left="1260" w:firstLine="42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项目负责人 ＿＿＿＿＿＿＿＿＿＿＿＿＿＿＿＿</w:t>
      </w:r>
    </w:p>
    <w:p>
      <w:pPr>
        <w:pStyle w:val="Normal"/>
        <w:ind w:left="1260" w:firstLine="42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负责人所在单位 ＿＿＿＿＿＿＿＿＿＿＿＿＿＿</w:t>
      </w:r>
    </w:p>
    <w:p>
      <w:pPr>
        <w:pStyle w:val="Normal"/>
        <w:ind w:left="1260" w:firstLine="42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电话 ＿＿＿＿＿＿＿＿＿＿＿＿＿＿＿＿＿</w:t>
      </w:r>
    </w:p>
    <w:p>
      <w:pPr>
        <w:pStyle w:val="Normal"/>
        <w:ind w:left="1260" w:firstLine="42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电子邮箱 ＿＿＿＿＿＿＿＿＿＿＿＿＿＿＿＿＿</w:t>
      </w:r>
    </w:p>
    <w:p>
      <w:pPr>
        <w:pStyle w:val="Normal"/>
        <w:ind w:left="1260" w:firstLine="42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填表日期 ＿＿＿＿＿＿＿＿＿＿＿＿＿＿＿＿＿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东南大学成贤学院发展合作处</w:t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二零一九年制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基本信息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注：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成果形式填写为：论文、教材与专著、专利、获奖等</w:t>
      </w:r>
    </w:p>
    <w:tbl>
      <w:tblPr>
        <w:tblW w:w="86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68"/>
        <w:gridCol w:w="375"/>
        <w:gridCol w:w="2070"/>
        <w:gridCol w:w="949"/>
        <w:gridCol w:w="865"/>
        <w:gridCol w:w="1114"/>
        <w:gridCol w:w="1525"/>
      </w:tblGrid>
      <w:tr>
        <w:trPr>
          <w:trHeight w:val="5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项目负责人及主要参加人员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成果形式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原计划完成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实际结项时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8"/>
                <w:szCs w:val="28"/>
                <w:lang w:bidi="ar-SA"/>
              </w:rPr>
              <w:t>具体研究成果</w:t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成果名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成果形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　　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备注栏里论文级别为：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SCI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SSCI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A&amp;HCI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，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EI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ISTP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，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ISSHP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，核心期刊、一般期刊等和第几作者；教材与专著填写“作者姓名及撰写的章节和字数”；专利填写专利类型“分为发明专利、实用新型专利、外观设计专利”；获奖情况填写颁奖单位和排名。</w:t>
      </w:r>
      <w:r>
        <w:br w:type="page"/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pageBreakBefore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结项报告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项目的总体情况、研究的目的和意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项目的研究内容、成果介绍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  <w:r>
        <w:br w:type="page"/>
      </w:r>
    </w:p>
    <w:tbl>
      <w:tblPr>
        <w:tblW w:w="85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67"/>
        <w:gridCol w:w="2415"/>
        <w:gridCol w:w="3739"/>
      </w:tblGrid>
      <w:tr>
        <w:trPr>
          <w:trHeight w:val="720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8"/>
                <w:szCs w:val="28"/>
                <w:lang w:bidi="ar-SA"/>
              </w:rPr>
              <w:t>三、项目经费使用情况（单位：万元）</w:t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批准经费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经费使用情况</w:t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科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金额（元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备注（计算与说明）</w:t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合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院（处）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负责人（签章）                           年  　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验收专家组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负责人（签章）                           年  　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科研管理部分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负责人（签章）                           年  　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587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62265BD-EBBA-4D2E-89FA-F52B967DAE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00:00Z</dcterms:created>
  <dc:creator>Administrator</dc:creator>
  <dc:description/>
  <dc:language>en-US</dc:language>
  <cp:lastModifiedBy>胡焱</cp:lastModifiedBy>
  <dcterms:modified xsi:type="dcterms:W3CDTF">2019-12-06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